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Third Eye Asian Film Festival 20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lang w:val="en-US"/>
        </w:rPr>
      </w:r>
    </w:p>
    <w:p>
      <w:pPr>
        <w:pStyle w:val="Normal"/>
        <w:rPr>
          <w:rStyle w:val="Textemp1"/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Film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riginal Title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nglish Title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Language =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ountry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Production Year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Format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Length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umber of Reels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Running Time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Value of Print in USD($)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spect Ratio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ound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wards =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rief Synopsi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Production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ame =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ddress =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elephone =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mail = 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Sales/Export Agent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ame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ddress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elephone =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mail =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Directo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ame =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ddress =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elephone =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mail =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iographical Notes &amp; Filmography =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Return of Print after Festival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ame =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ddress =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elephone =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mail =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Return By = 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Sender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ame =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ddress =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elephone =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mail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ubmit my film into following competitio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Short Film Competition</w:t>
      </w:r>
      <w:r>
        <w:rPr/>
        <w:t>   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oman Film Maker Compet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o Preference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mp1">
    <w:name w:val="textemp1"/>
    <w:basedOn w:val="DefaultParagraphFont"/>
    <w:qFormat/>
    <w:rPr>
      <w:rFonts w:ascii="Verdana" w:hAnsi="Verdana" w:cs="Verdana"/>
      <w:b/>
      <w:bCs/>
      <w:caps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mumbai</dc:creator>
  <dc:description/>
  <dc:language>en-US</dc:language>
  <cp:lastModifiedBy>Third Eye</cp:lastModifiedBy>
  <dcterms:modified xsi:type="dcterms:W3CDTF">2020-12-22T10:25:00Z</dcterms:modified>
  <cp:revision>2</cp:revision>
  <dc:subject/>
  <dc:title>New word fil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